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5"/>
      </w:tblGrid>
      <w:tr>
        <w:trPr>
          <w:trHeight w:val="1008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72pt" filled="f" o:ole="">
                  <v:imagedata r:id="rId3" o:title=""/>
                </v:shape>
                <o:OLEObject Type="Embed" ProgID="" ShapeID="ole_rId2" DrawAspect="Content" ObjectID="_971807245" r:id="rId2"/>
              </w:object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ЩИНСКИ СЪВЕТ - ОБЩИНА СТРАЛДЖА,ОБЛАСТ ЯМБ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р.Стралджа, ул.”Хемус” №12, тел.04761/</w:t>
            </w:r>
            <w:r>
              <w:rPr>
                <w:b/>
                <w:i/>
                <w:lang w:val="bg-BG"/>
              </w:rPr>
              <w:t>54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bg-BG"/>
              </w:rPr>
              <w:t>36</w:t>
            </w:r>
            <w:r>
              <w:rPr>
                <w:b/>
                <w:i/>
              </w:rPr>
              <w:t>,факс:64-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e</w:t>
            </w:r>
            <w:r>
              <w:rPr>
                <w:b/>
                <w:i/>
                <w:lang w:val="ru-RU"/>
              </w:rPr>
              <w:t>-</w:t>
            </w:r>
            <w:r>
              <w:rPr>
                <w:b/>
                <w:i/>
              </w:rPr>
              <w:t>mail</w:t>
            </w:r>
            <w:r>
              <w:rPr>
                <w:b/>
                <w:i/>
                <w:lang w:val="ru-RU"/>
              </w:rPr>
              <w:t>:</w:t>
            </w:r>
            <w:r>
              <w:rPr>
                <w:b/>
                <w:i/>
              </w:rPr>
              <w:t>straldjainf</w:t>
            </w:r>
            <w:r>
              <w:rPr>
                <w:b/>
                <w:i/>
                <w:lang w:val="ru-RU"/>
              </w:rPr>
              <w:t>@</w:t>
            </w:r>
            <w:r>
              <w:rPr>
                <w:b/>
                <w:i/>
              </w:rPr>
              <w:t>yahoo</w:t>
            </w:r>
            <w:r>
              <w:rPr>
                <w:b/>
                <w:i/>
                <w:lang w:val="ru-RU"/>
              </w:rPr>
              <w:t>.</w:t>
            </w:r>
            <w:r>
              <w:rPr>
                <w:b/>
                <w:i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свиквам </w:t>
      </w:r>
      <w:r>
        <w:rPr>
          <w:sz w:val="28"/>
          <w:szCs w:val="28"/>
          <w:lang w:val="bg-BG"/>
        </w:rPr>
        <w:t>22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</w:t>
      </w:r>
      <w:r>
        <w:rPr>
          <w:sz w:val="28"/>
          <w:szCs w:val="28"/>
          <w:lang w:val="bg-BG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8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  г.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 Н Е В Е Н   Р Е Д</w:t>
      </w:r>
      <w:r>
        <w:rPr>
          <w:b/>
          <w:sz w:val="28"/>
          <w:szCs w:val="28"/>
          <w:lang w:val="bg-BG"/>
        </w:rPr>
        <w:t xml:space="preserve">: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  Атанас Киров - Кмет на община Стралджа  относно  изпълнението на бюджета за първото шестмесечие на 2017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 Георги Узунов – председател на ПК по бюджет и финанси относно одобряване на отчет за получените командировъчни пари за второто тримесечие на 2017 г. от председателя на ОбС и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 Атанас Киров - Кмет на община Стралджа  относно  актуализация на бюджет 2017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 Атанас Киров - Кмет на община Стралджа  относно предоставяне на временен безлихвен заем от бюджета на  община Стралджа на СНЦ „МИГ – Стралджа 2016” по реда на чл.104, ал.1, т. 5 от Закона за публичните финан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5. Докладна записка от  Атанас Киров - Кмет на община Стралджа  относно: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1. Отменя Решение </w:t>
      </w:r>
      <w:r>
        <w:rPr>
          <w:sz w:val="28"/>
          <w:szCs w:val="28"/>
          <w:lang w:val="bg-BG"/>
        </w:rPr>
        <w:t xml:space="preserve">№ 238 от Протокол № 22 от 25.06.2009г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 ОбС – Стралджа   за  определяне на ОУ”Хр.Ботев” - Войника, като защитено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2.</w:t>
      </w:r>
      <w:r>
        <w:rPr>
          <w:sz w:val="28"/>
          <w:szCs w:val="28"/>
        </w:rPr>
        <w:t xml:space="preserve"> Определяне на защитен</w:t>
      </w:r>
      <w:r>
        <w:rPr>
          <w:sz w:val="28"/>
          <w:szCs w:val="28"/>
          <w:lang w:val="bg-BG"/>
        </w:rPr>
        <w:t xml:space="preserve">о училище и защитена част от </w:t>
      </w:r>
    </w:p>
    <w:p>
      <w:pPr>
        <w:pStyle w:val="Normal"/>
        <w:rPr/>
      </w:pPr>
      <w:r>
        <w:rPr>
          <w:sz w:val="28"/>
          <w:szCs w:val="28"/>
          <w:lang w:val="bg-BG"/>
        </w:rPr>
        <w:t>детска град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 община Стралдж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sz w:val="28"/>
          <w:szCs w:val="28"/>
          <w:lang w:val="bg-BG"/>
        </w:rPr>
        <w:t xml:space="preserve">6. Докладна записка от  Атанас Киров - Кмет на община Стралджа  относно: </w:t>
      </w:r>
      <w:r>
        <w:rPr>
          <w:b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тменя Решение </w:t>
      </w:r>
      <w:r>
        <w:rPr>
          <w:sz w:val="28"/>
          <w:szCs w:val="28"/>
          <w:lang w:val="bg-BG"/>
        </w:rPr>
        <w:t>№ 117 от Протокол № 12 от 08.09.2008г. на  ОбС – Стралджа   за  определяне на СОУ” П.К.Яворов” – Стралджа, ОУ”Хр.Ботев” – Войника и ОУ”Св.СВ. Кирил  и Методий” - Зимница като средищни училищ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</w:t>
      </w:r>
      <w:r>
        <w:rPr>
          <w:sz w:val="28"/>
          <w:szCs w:val="28"/>
        </w:rPr>
        <w:t xml:space="preserve"> Определяне на </w:t>
      </w:r>
      <w:r>
        <w:rPr>
          <w:sz w:val="28"/>
          <w:szCs w:val="28"/>
          <w:lang w:val="bg-BG"/>
        </w:rPr>
        <w:t>средищните училища и защитена част от  детска град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7. Докладна записка от  Атанас Киров - Кмет на община Стралджа  относн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  <w:t xml:space="preserve">1.Разрешение за функциониране на паралелките от І – VІІ клас в ОУ”Св.Св.Кирил и Методий” – Зимница под минималния брой на учениците  в паралелките за учебната 2017/2018годи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Разрешение за функциониране на паралелките от ІХ – ХІІ клас в  СУ ”П.К.Яворов” – Стралджа  под  минималния  брой  на учениците  в паралелките за учебната 2017/2018годи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 Атанас Киров - Кмет на община Стралджа  относно  прекратяване на членството на община Стралджа в РАО „Тракия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Атанас Киров – Кмет на община Стралджа относно отпускане на еднократни финансови помощи  на граждани за лечение и лекарст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ОбС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2:00Z</dcterms:created>
  <dc:creator> </dc:creator>
  <dc:description/>
  <cp:keywords/>
  <dc:language>en-US</dc:language>
  <cp:lastModifiedBy> </cp:lastModifiedBy>
  <cp:lastPrinted>2017-07-26T14:49:00Z</cp:lastPrinted>
  <dcterms:modified xsi:type="dcterms:W3CDTF">2017-07-26T12:36:00Z</dcterms:modified>
  <cp:revision>9</cp:revision>
  <dc:subject/>
  <dc:title> </dc:title>
</cp:coreProperties>
</file>